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y 21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2 noon                                                                Graduate Lunch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“</w:t>
      </w:r>
      <w:r>
        <w:rPr>
          <w:rFonts w:cs="Century" w:ascii="Century" w:hAnsi="Century"/>
          <w:smallCaps/>
          <w:szCs w:val="24"/>
        </w:rPr>
        <w:t>The Burden of Want”                 Evening Video/Bus Mtg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y 21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uesday 6:00 pm…………………..………………….Card Clas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……….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8………………….…………………..Memorial Day Servic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un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4………………………………....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……………………..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02870</wp:posOffset>
                </wp:positionV>
                <wp:extent cx="4199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065" cy="87757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08.7pt;mso-wrap-distance-left:9.05pt;mso-wrap-distance-right:9.05pt;mso-wrap-distance-top:0pt;mso-wrap-distance-bottom:0pt;margin-top:8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155065" cy="87757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50800</wp:posOffset>
                </wp:positionV>
                <wp:extent cx="2800350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gratulations Class of 2017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ah Garza – Lexington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nner Godley – Lexington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lie Knobloch – Texas A&amp;M School of Nur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2.25pt;mso-wrap-distance-left:9.05pt;mso-wrap-distance-right:9.05pt;mso-wrap-distance-top:0pt;mso-wrap-distance-bottom:0pt;margin-top:4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gratulations Class of 2017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ah Garza – Lexington 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unner Godley – Lexington 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lie Knobloch – Texas A&amp;M School of Nur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.45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73025</wp:posOffset>
                </wp:positionV>
                <wp:extent cx="4142740" cy="1504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teen Camp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land L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ly 30 – Aug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yone interested in attending contact Becky Yount by May 28.  Must have completed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thru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spots for boys will be limited to the first 8 as there is only one male sponso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18.45pt;mso-wrap-distance-left:9.05pt;mso-wrap-distance-right:9.05pt;mso-wrap-distance-top:0pt;mso-wrap-distance-bottom:0pt;margin-top:5.7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teen Camp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hland Lak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ly 30 – Aug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yone interested in attending contact Becky Yount by May 28.  Must have completed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thru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spots for boys will be limited to the first 8 as there is only one male sponso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2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2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14750" cy="3952875"/>
            <wp:effectExtent l="0" t="0" r="0" b="0"/>
            <wp:docPr id="7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May 21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8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_u--KgrTTAhXl64MKHa_gB1kQjRwIBw&amp;url=http://www.mf.lu.lv/zinas/t/41073/&amp;psig=AFQjCNGw2cEMn-Fw-cY8BbsO7rM4kxMFHQ&amp;ust=149281138572225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_u--KgrTTAhXl64MKHa_gB1kQjRwIBw&amp;url=http://www.mf.lu.lv/zinas/t/41073/&amp;psig=AFQjCNGw2cEMn-Fw-cY8BbsO7rM4kxMFHQ&amp;ust=149281138572225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jFyd3GtPrTAhWIv1QKHeajAWMQjRwIBw&amp;url=https://www.pinterest.com/explore/senior-graduation-quotes/&amp;psig=AFQjCNHwPI_5Gq_5q_qJnPtGhBLIA8gNIw&amp;ust=1495228450316605" TargetMode="External"/><Relationship Id="rId8" Type="http://schemas.openxmlformats.org/officeDocument/2006/relationships/hyperlink" Target="mailto:KnobbsSpringsBaptist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5-18T17:13:00Z</cp:lastPrinted>
  <dcterms:modified xsi:type="dcterms:W3CDTF">2017-05-18T23:00:00Z</dcterms:modified>
  <cp:revision>144</cp:revision>
  <dc:subject/>
  <dc:title/>
</cp:coreProperties>
</file>